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en-US" w:eastAsia="en-US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538480</wp:posOffset>
                </wp:positionV>
                <wp:extent cx="2762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MS Gothic;ＭＳ ゴシック" w:hAnsi="MS Gothic;ＭＳ ゴシック" w:cs="MS Gothic;ＭＳ ゴシック"/>
                                <w:sz w:val="11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11"/>
                              </w:rPr>
                              <w:t>Department of Biomaterials, Institute of Biomedical &amp; Health Sciences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MS Gothic;ＭＳ ゴシック" w:hAnsi="MS Gothic;ＭＳ ゴシック" w:cs="MS Gothic;ＭＳ ゴシック"/>
                                <w:sz w:val="11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11"/>
                              </w:rPr>
                              <w:t>1-2-3 Kasumi, Minami-ku, Hiroshima 734-8553,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7pt;mso-wrap-distance-left:9.05pt;mso-wrap-distance-right:9.05pt;mso-wrap-distance-top:0pt;mso-wrap-distance-bottom:0pt;margin-top:-42.4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MS Gothic;ＭＳ ゴシック" w:hAnsi="MS Gothic;ＭＳ ゴシック" w:cs="MS Gothic;ＭＳ ゴシック"/>
                          <w:sz w:val="11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11"/>
                        </w:rPr>
                        <w:t>Department of Biomaterials, Institute of Biomedical &amp; Health Sciences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MS Gothic;ＭＳ ゴシック" w:hAnsi="MS Gothic;ＭＳ ゴシック" w:cs="MS Gothic;ＭＳ ゴシック"/>
                          <w:sz w:val="11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11"/>
                        </w:rPr>
                        <w:t>1-2-3 Kasumi, Minami-ku, Hiroshima 734-8553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Prof. Mingyuan Gao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Institute of Chemistry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Chinese Academy of Sciences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pt-BR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Beijing 100190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</w:rPr>
        <w:t>P.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. China</w:t>
      </w:r>
    </w:p>
    <w:p>
      <w:pPr>
        <w:pStyle w:val="Style15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2"/>
          <w:lang w:eastAsia="zh-CN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2"/>
          <w:lang w:eastAsia="zh-CN"/>
        </w:rPr>
      </w:r>
    </w:p>
    <w:p>
      <w:pPr>
        <w:pStyle w:val="Style15"/>
        <w:jc w:val="right"/>
        <w:rPr/>
      </w:pPr>
      <w:r>
        <w:rPr>
          <w:rFonts w:eastAsia="MS Gothic;ＭＳ ゴシック" w:cs="Times New Roman" w:ascii="Times New Roman" w:hAnsi="Times New Roman"/>
          <w:szCs w:val="22"/>
        </w:rPr>
        <w:t>March 20, 2014</w:t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Dear Prof. Mingyuan Gao,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Thank you very much for accepting our invitation as an invited speaker in the 2nd Japan-China Symposium on Nanomedicine, held on May 16–17 at Hiroshima University, Japan. We cordially appreciate your contribution to the upcoming symposium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 xml:space="preserve">Please find the sample abstract attached to this e-mail. We would like to ask you to prepare your abstract following the sample format and e-mail it to Dr. Isao Hirata </w:t>
      </w: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bidi="en-US"/>
        </w:rPr>
        <w:t>(e-mail: isao@hiroshima-u.ac.jp</w:t>
      </w: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) no later than April 30, 2014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We are looking forward to your participation in this Symposium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Sincerely yours,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  <w:t xml:space="preserve">Dr. Koichi Kato 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Japan-side Chairman of the Symposium</w:t>
      </w:r>
    </w:p>
    <w:p>
      <w:pPr>
        <w:pStyle w:val="Normal"/>
        <w:rPr>
          <w:rFonts w:ascii="Times New Roman" w:hAnsi="Times New Roman" w:eastAsia="MS Gothic;ＭＳ ゴシック" w:cs="Times New Roman"/>
          <w:i/>
          <w:i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i/>
          <w:color w:val="000000"/>
          <w:sz w:val="22"/>
          <w:szCs w:val="22"/>
          <w:lang w:val="it-IT"/>
        </w:rPr>
        <w:t xml:space="preserve">Professor 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  <w:t>Department of Biomaterials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  <w:t>Insitute of Biomedical &amp; Health Sciences, Hiroshima University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  <w:t>1-2-3 Kasumi, Minami-ku, Hiroshima 734-8553, Japan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  <w:t>Tel: +81-82-257-5645, Fax: +81-82-257-5649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  <w:t xml:space="preserve">E-mail: kokato@hiroshima-u.ac.jp 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sz w:val="22"/>
          <w:szCs w:val="22"/>
          <w:lang w:val="it-IT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-538480</wp:posOffset>
                </wp:positionV>
                <wp:extent cx="2762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MS Gothic;ＭＳ ゴシック" w:hAnsi="MS Gothic;ＭＳ ゴシック" w:cs="MS Gothic;ＭＳ ゴシック"/>
                                <w:sz w:val="11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11"/>
                              </w:rPr>
                              <w:t>Department of Biomaterials, Institute of Biomedical &amp; Health Sciences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MS Gothic;ＭＳ ゴシック" w:hAnsi="MS Gothic;ＭＳ ゴシック" w:cs="MS Gothic;ＭＳ ゴシック"/>
                                <w:sz w:val="11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11"/>
                              </w:rPr>
                              <w:t>1-2-3 Kasumi, Minami-ku, Hiroshima 734-8553,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7pt;mso-wrap-distance-left:9.05pt;mso-wrap-distance-right:9.05pt;mso-wrap-distance-top:0pt;mso-wrap-distance-bottom:0pt;margin-top:-42.4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MS Gothic;ＭＳ ゴシック" w:hAnsi="MS Gothic;ＭＳ ゴシック" w:cs="MS Gothic;ＭＳ ゴシック"/>
                          <w:sz w:val="11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11"/>
                        </w:rPr>
                        <w:t>Department of Biomaterials, Institute of Biomedical &amp; Health Sciences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MS Gothic;ＭＳ ゴシック" w:hAnsi="MS Gothic;ＭＳ ゴシック" w:cs="MS Gothic;ＭＳ ゴシック"/>
                          <w:sz w:val="11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11"/>
                        </w:rPr>
                        <w:t>1-2-3 Kasumi, Minami-ku, Hiroshima 734-8553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08610</wp:posOffset>
          </wp:positionV>
          <wp:extent cx="251841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7244" r="-9" b="2500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" w:hAnsi="Times" w:cs="Times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期"/>
    <w:basedOn w:val="Normal"/>
    <w:next w:val="Normal"/>
    <w:qFormat/>
    <w:pPr/>
    <w:rPr>
      <w:rFonts w:ascii="Times" w:hAnsi="Times" w:cs="Times"/>
      <w:color w:val="000000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6:00Z</dcterms:created>
  <dc:creator>事務</dc:creator>
  <dc:description/>
  <cp:keywords/>
  <dc:language>en-US</dc:language>
  <cp:lastModifiedBy>Jinglh</cp:lastModifiedBy>
  <cp:lastPrinted>2014-03-18T17:37:00Z</cp:lastPrinted>
  <dcterms:modified xsi:type="dcterms:W3CDTF">2015-01-05T12:28:00Z</dcterms:modified>
  <cp:revision>6</cp:revision>
  <dc:subject/>
  <dc:title/>
</cp:coreProperties>
</file>